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(Dichiarazione  Sostitutiva di Certificazioni ex art. 46 del D.P.R. n. 445/2000)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ICHIESTA DI ADESIONE AL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"Distretto Produttivo dell’Informatica Pugliese"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/a a _______________________ il _____________    residente a 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a/Piazza ________________________________ n. _______  Cod. Fisc. 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nella qualità di legale rappresentante dell'impresa/ente 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nsapevole che le dichiarazioni mendaci, la falsità negli atti e l’uso di atti falsi nei casi previsti dalla legge sono puniti ai sensi del codice penale e delle vigenti leggi  in materi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 i dati dell'ente/impresa rappresentata sono i seguenti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nominazione/Ragione Sociale impresa/ente ………………………………………………...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Sede Legale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………………………….... Fax………………..………… E-mail.…………….…..……………...……………</w:t>
      </w:r>
    </w:p>
    <w:p>
      <w:pPr>
        <w:pStyle w:val="Normal"/>
        <w:spacing w:lineRule="auto" w:line="360"/>
        <w:rPr/>
      </w:pPr>
      <w:r>
        <w:rPr>
          <w:sz w:val="22"/>
        </w:rPr>
        <w:t>Indirizzo Sede Operativa ……………………………………………………………………...………………….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………………………….... Fax………………….….…… E-mail.…………….…..…………………….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to web ……………………………………………………….….……………………………………………...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dice Fiscale/Partita IVA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egale Rappresentante ……………………………………………………………...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umero di Addetti totali …………… Numero di Addetti in Puglia..……… Fatturato generale (ultimo dato disponibile) ………………………..… Fatturato specifico in prodotti e servizi attinenti il software.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umero Iscrizione C.C.I.A.A. …………Numero Iscrizione REA ….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dice ATECO 2007 Principale ……...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dici ATECO 2007 Secondari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Breve descrizione dell'Attività svolta dall'azienda/ent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I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i aderire al Distretto Produttivo dell’Informatica Pugliese, costituito ai sensi della Legge Regionale n. 23 del 3 agosto 2007,  obbligandosi al rispetto dello Statuto ed al versamento del contributo annuale.</w:t>
      </w:r>
    </w:p>
    <w:p>
      <w:pPr>
        <w:pStyle w:val="Normal"/>
        <w:spacing w:lineRule="auto" w:line="360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Luogo,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/>
        <w:t xml:space="preserve">Si allega valido documento di riconoscimento del legale rappresentante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4:00Z</dcterms:created>
  <dc:creator>Colangiuli</dc:creator>
  <dc:description/>
  <cp:keywords/>
  <dc:language>en-US</dc:language>
  <cp:lastModifiedBy>feliciana</cp:lastModifiedBy>
  <cp:lastPrinted>2024-06-06T17:35:00Z</cp:lastPrinted>
  <dcterms:modified xsi:type="dcterms:W3CDTF">2024-06-11T09:34:00Z</dcterms:modified>
  <cp:revision>2</cp:revision>
  <dc:subject/>
  <dc:title>(su carta intestata dell’azienda)</dc:title>
</cp:coreProperties>
</file>